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>Образовательная программа специальности «6В01703 - Русский язык и литерату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ИЛЛАБУС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  <w:bCs/>
        </w:rPr>
        <w:t>Psy 3302</w:t>
      </w:r>
      <w:r>
        <w:rPr>
          <w:sz w:val="18"/>
          <w:szCs w:val="18"/>
        </w:rPr>
        <w:t xml:space="preserve"> </w:t>
      </w:r>
      <w:r>
        <w:rPr>
          <w:b/>
          <w:bCs/>
          <w:lang w:val="ru-RU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b/>
          <w:lang w:val="kk-KZ"/>
        </w:rPr>
        <w:t xml:space="preserve">Возрастная психолог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 xml:space="preserve">Весенний семестр 2021-2022 уч.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248"/>
        <w:gridCol w:w="992"/>
        <w:gridCol w:w="1021"/>
        <w:gridCol w:w="709"/>
        <w:gridCol w:w="850"/>
        <w:gridCol w:w="1840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Psy 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 xml:space="preserve">Возрастная психология </w:t>
            </w:r>
            <w:r>
              <w:rPr>
                <w:b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ы семинарских/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П</w:t>
            </w: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й</w:t>
            </w:r>
            <w:r>
              <w:rPr>
                <w:lang w:val="ru-RU"/>
              </w:rPr>
              <w:t xml:space="preserve">/прикладной </w:t>
            </w:r>
            <w:r>
              <w:rPr/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зорная, информационная, проблемна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лекция, лекция-конферен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минар-обсуждение, дискусс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ны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Творческий в СДО Мудл - </w:t>
            </w:r>
            <w:r>
              <w:rPr/>
              <w:t>групповой проект (по возрас</w:t>
            </w:r>
            <w:r>
              <w:rPr>
                <w:lang w:val="ru-RU"/>
              </w:rPr>
              <w:t>тным периодам</w:t>
            </w:r>
            <w:r>
              <w:rPr/>
              <w:t>)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кова Майра Победовна, канд.психол.наук, доцент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иллабус разработан на основе силлабусов по Психологии развития ст. преп. Файзуллиной А.К. и ст. преп. КарУ Лазаревой Е.А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  <w:hyperlink r:id="rId2">
              <w:r>
                <w:rPr>
                  <w:rStyle w:val="InternetLink"/>
                  <w:lang w:val="en-US"/>
                </w:rPr>
                <w:t>pobedovna</w:t>
              </w:r>
              <w:r>
                <w:rPr>
                  <w:rStyle w:val="InternetLink"/>
                </w:rPr>
                <w:t>_7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</w:t>
            </w:r>
            <w:hyperlink r:id="rId3">
              <w:r>
                <w:rPr>
                  <w:rStyle w:val="InternetLink"/>
                  <w:lang w:val="en-US"/>
                </w:rPr>
                <w:t>mai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ba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zn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 701 756 0547; +7 707 756 0547 (вотсап)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940"/>
        <w:gridCol w:w="45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исципли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ые результаты обучения (РО)</w:t>
            </w:r>
            <w:r>
              <w:rPr>
                <w:sz w:val="22"/>
                <w:szCs w:val="22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формировать способность </w:t>
            </w:r>
            <w:r>
              <w:rPr>
                <w:sz w:val="22"/>
                <w:szCs w:val="22"/>
                <w:lang w:val="ru-RU"/>
              </w:rPr>
              <w:t xml:space="preserve">анализировать и сопоставлять </w:t>
            </w:r>
            <w:r>
              <w:rPr>
                <w:sz w:val="22"/>
                <w:szCs w:val="22"/>
                <w:lang w:val="kk-KZ" w:eastAsia="ar-SA"/>
              </w:rPr>
              <w:t>психологические закономерности возрастного развития</w:t>
            </w:r>
            <w:r>
              <w:rPr>
                <w:rFonts w:cs="Times;Times" w:ascii="Times;Times" w:hAnsi="Times;Times"/>
                <w:sz w:val="22"/>
                <w:szCs w:val="22"/>
              </w:rPr>
              <w:t xml:space="preserve"> </w:t>
            </w:r>
            <w:r>
              <w:rPr>
                <w:rFonts w:cs="Times;Times" w:ascii="Times;Times" w:hAnsi="Times;Times"/>
                <w:sz w:val="22"/>
                <w:szCs w:val="22"/>
                <w:lang w:val="ru-RU"/>
              </w:rPr>
              <w:t xml:space="preserve">человека от рождения до смерти </w:t>
            </w:r>
            <w:r>
              <w:rPr>
                <w:sz w:val="22"/>
                <w:szCs w:val="22"/>
                <w:lang w:val="ru-RU"/>
              </w:rPr>
              <w:t>на основе знаний</w:t>
            </w:r>
            <w:r>
              <w:rPr>
                <w:sz w:val="22"/>
                <w:szCs w:val="22"/>
              </w:rPr>
              <w:t xml:space="preserve"> особенностей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основных концепций психического разви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</w:rPr>
              <w:t>РО 1</w:t>
            </w:r>
            <w:r>
              <w:rPr>
                <w:sz w:val="22"/>
                <w:szCs w:val="22"/>
              </w:rPr>
              <w:t xml:space="preserve"> (когн) –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ru-RU" w:eastAsia="ar-SA"/>
              </w:rPr>
              <w:t xml:space="preserve">объяснять понятия, предмет и задачи, историю, феномены возрастной психологии и </w:t>
            </w:r>
            <w:r>
              <w:rPr>
                <w:sz w:val="22"/>
                <w:szCs w:val="22"/>
                <w:lang w:val="kk-KZ" w:eastAsia="ar-SA"/>
              </w:rPr>
              <w:t>психологические закономерности возрастного развит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Д 1.1 – объясняет </w:t>
            </w:r>
            <w:r>
              <w:rPr>
                <w:sz w:val="22"/>
                <w:szCs w:val="22"/>
              </w:rPr>
              <w:t>понятие возраста и движущих сил развития в психологи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бщие закономерности формирования лич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ИД 1</w:t>
            </w:r>
            <w:r>
              <w:rPr>
                <w:bCs/>
                <w:sz w:val="22"/>
                <w:szCs w:val="22"/>
              </w:rPr>
              <w:t>.2 - опреде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мет и задачи возрастной психологии, содержание основных отраслей</w:t>
            </w:r>
            <w:r>
              <w:rPr>
                <w:bCs/>
                <w:sz w:val="22"/>
                <w:szCs w:val="22"/>
                <w:lang w:val="ru-RU"/>
              </w:rPr>
              <w:t>, историю развития возрастной психологии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1.3 – перечисляет и описывает основные методы психологического исследования различных возрастных категор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Д 1.4 – </w:t>
            </w:r>
            <w:r>
              <w:rPr>
                <w:bCs/>
                <w:sz w:val="22"/>
                <w:szCs w:val="22"/>
              </w:rPr>
              <w:t>называет этические нормы и принципы проведения научного исследования</w:t>
            </w:r>
            <w:r>
              <w:rPr>
                <w:bCs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Д 1.5 - </w:t>
            </w:r>
            <w:r>
              <w:rPr>
                <w:bCs/>
                <w:sz w:val="22"/>
                <w:szCs w:val="22"/>
              </w:rPr>
              <w:t>интерпретирует</w:t>
            </w:r>
            <w:r>
              <w:rPr>
                <w:color w:val="000000"/>
                <w:sz w:val="22"/>
                <w:szCs w:val="22"/>
              </w:rPr>
              <w:t xml:space="preserve"> основные концептуальные подходы и теории психического развития на разных возрастных этапах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2 (функ)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ть методы, приемы и методики </w:t>
            </w:r>
            <w:r>
              <w:rPr>
                <w:sz w:val="22"/>
                <w:szCs w:val="22"/>
              </w:rPr>
              <w:t>психологического исследования психического развития человека в разные возрастные перио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ar-SA"/>
              </w:rPr>
            </w:pPr>
            <w:r>
              <w:rPr>
                <w:rFonts w:eastAsia="Calibri"/>
                <w:sz w:val="22"/>
                <w:szCs w:val="22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Д 2.1 – подбирает соответствующие методы и методики для психол. </w:t>
            </w:r>
            <w:r>
              <w:rPr>
                <w:rFonts w:cs="Times New Roman" w:ascii="Times New Roman" w:hAnsi="Times New Roman"/>
              </w:rPr>
              <w:t>исследования психического развития человека в разные возрастные период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Д 2.2 – применяет конкретные методы или методики для </w:t>
            </w:r>
            <w:r>
              <w:rPr>
                <w:sz w:val="22"/>
                <w:szCs w:val="22"/>
              </w:rPr>
              <w:t>оценки собственной личност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другого человека или группы люде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.3 – проводит анализ, самоанализ, рефлексию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ИД 2.4 - определяет область применения конкретного мет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ar-SA"/>
              </w:rPr>
              <w:t>РО 3</w:t>
            </w:r>
            <w:r>
              <w:rPr>
                <w:sz w:val="22"/>
                <w:szCs w:val="22"/>
              </w:rPr>
              <w:t xml:space="preserve"> (Функ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– сопоставлять основные концептуальные направления в изучении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возрастн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психологии разви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ИД 3.1 – осуществляет </w:t>
            </w:r>
            <w:r>
              <w:rPr>
                <w:rFonts w:eastAsia="Calibri"/>
                <w:sz w:val="22"/>
                <w:szCs w:val="22"/>
              </w:rPr>
              <w:t>сравнительный анализ основных концепций развития в советской, российской и зарубежной психологии;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3.2 –</w:t>
            </w:r>
            <w:r>
              <w:rPr>
                <w:rFonts w:eastAsia="Calibri"/>
                <w:sz w:val="22"/>
                <w:szCs w:val="22"/>
              </w:rPr>
              <w:t xml:space="preserve"> анализирует результаты известных экспериментальных исследований психического развития в разные возрастные перио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 3.3 – </w:t>
            </w:r>
            <w:r>
              <w:rPr>
                <w:rFonts w:cs="Times New Roman" w:ascii="Times New Roman" w:hAnsi="Times New Roman"/>
                <w:iCs/>
              </w:rPr>
              <w:t>выявляет сходства и различи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</w:t>
            </w:r>
            <w:r>
              <w:rPr>
                <w:rFonts w:cs="Times New Roman" w:ascii="Times New Roman" w:hAnsi="Times New Roman"/>
                <w:iCs/>
              </w:rPr>
              <w:t>на</w:t>
            </w:r>
            <w:r>
              <w:rPr>
                <w:rFonts w:cs="Times New Roman" w:ascii="Times New Roman" w:hAnsi="Times New Roman"/>
              </w:rPr>
              <w:t>правлениях и теориях психологии развит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3.4 - интерпретирует психологическое содержание онтогенетического развития и возрастных периодов развития челове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 3.5 - оценивает и обобщает различные теории психического развития в реферативных отчетах, эссе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4 (функ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зировать</w:t>
            </w:r>
            <w:r>
              <w:rPr>
                <w:sz w:val="22"/>
                <w:szCs w:val="22"/>
              </w:rPr>
              <w:t xml:space="preserve"> различные</w:t>
            </w:r>
            <w:r>
              <w:rPr>
                <w:sz w:val="22"/>
                <w:szCs w:val="22"/>
                <w:lang w:val="ru-RU"/>
              </w:rPr>
              <w:t xml:space="preserve"> возрастные периоды с присущими им особенностями и закономерност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 4.1 – анализ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ру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кономерности, кризисы, условия и движущие силы психического развития на каждом возрастном этапе (от рождения до смерти), процессы социаль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ИД 4.2 </w:t>
            </w:r>
            <w:r>
              <w:rPr>
                <w:sz w:val="22"/>
                <w:szCs w:val="22"/>
                <w:lang w:val="ru-RU"/>
              </w:rPr>
              <w:t xml:space="preserve">- сравнивает и оценивает закономерности психического развития человека в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каждом возрастном периоде с учетом социальных и гендерных особенностей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ИД 4.3 -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пределяет психологические связи между разными возрастными периодам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 4.4 – выявляет причины возрастных и личностных кризисов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РО 5 (сист)</w:t>
            </w:r>
            <w:r>
              <w:rPr>
                <w:color w:val="FF0000"/>
                <w:sz w:val="22"/>
                <w:szCs w:val="22"/>
                <w:lang w:val="kk-KZ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 w:eastAsia="ar-SA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роводить</w:t>
            </w:r>
            <w:r>
              <w:rPr>
                <w:sz w:val="22"/>
                <w:szCs w:val="22"/>
              </w:rPr>
              <w:t xml:space="preserve"> диагности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, профилакти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и коррекц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психического развития в различных возрастных группа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Д 5.1 – </w:t>
            </w:r>
            <w:r>
              <w:rPr>
                <w:bCs/>
                <w:sz w:val="22"/>
                <w:szCs w:val="22"/>
                <w:lang w:val="ru-RU"/>
              </w:rPr>
              <w:t xml:space="preserve">подбирает </w:t>
            </w:r>
            <w:r>
              <w:rPr>
                <w:sz w:val="22"/>
                <w:szCs w:val="22"/>
              </w:rPr>
              <w:t xml:space="preserve">основные приемы диагностики, профилактики и коррекции психическ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ИД 5.2 – </w:t>
            </w:r>
            <w:r>
              <w:rPr>
                <w:sz w:val="22"/>
                <w:szCs w:val="22"/>
              </w:rPr>
              <w:t xml:space="preserve">применяет конкретные методы и методики для изучения </w:t>
            </w:r>
            <w:r>
              <w:rPr>
                <w:sz w:val="22"/>
                <w:szCs w:val="22"/>
                <w:lang w:val="ru-RU"/>
              </w:rPr>
              <w:t xml:space="preserve">психол. </w:t>
            </w:r>
            <w:r>
              <w:rPr>
                <w:sz w:val="22"/>
                <w:szCs w:val="22"/>
              </w:rPr>
              <w:t>особенностей собственной личности, другого человека или группы людей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 5.3 – анализирует и интерпретирует полученные данные, на их основе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ставляет письменные отчеты по исследованию закономерностей психического развития различных возрастных групп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Д </w:t>
            </w:r>
            <w:r>
              <w:rPr>
                <w:sz w:val="22"/>
                <w:szCs w:val="22"/>
              </w:rPr>
              <w:t xml:space="preserve">5.4 </w:t>
            </w:r>
            <w:r>
              <w:rPr>
                <w:bCs/>
                <w:sz w:val="22"/>
                <w:szCs w:val="22"/>
              </w:rPr>
              <w:t>– применяет психологические технологии в работе с людьми разных возрастных категорий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реквизиты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ed 3301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едагогика 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P 3215 </w:t>
            </w:r>
            <w:r>
              <w:rPr>
                <w:sz w:val="22"/>
                <w:szCs w:val="22"/>
                <w:lang w:val="ru-RU"/>
              </w:rPr>
              <w:t xml:space="preserve">- Педагогическая практика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bCs/>
                <w:sz w:val="22"/>
                <w:szCs w:val="22"/>
              </w:rPr>
              <w:t>Литература и ресурс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KZ Times New Roman;Times New Roman"/>
                <w:sz w:val="22"/>
                <w:szCs w:val="22"/>
              </w:rPr>
              <w:t>Гонина О.О. Психология развития и возрастная психология</w:t>
            </w:r>
            <w:r>
              <w:rPr>
                <w:sz w:val="22"/>
                <w:szCs w:val="22"/>
              </w:rPr>
              <w:t>. - М.: КноРус, 2020. - 14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окоумова Е.А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академического бакалавриата. — 2-е изд., испр. и доп. — М.: Издательство Юрайт, 2019. — 227 с.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илько М.Е., Ткачева М.С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психология: учебное пособие для среднего профессионального образования. — 2-е изд., перераб. и доп. — М.: Издательство Юрайт, 2019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— 202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енко И.В. Психология развития и возрастная психология: - М.: Юрайт, 2013. - 567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эйс Крайг. Психология развития. СПб., 20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. 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klex.ru/1xh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И.Ю. Возрастная психология. - М.,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Л.Ф. Возрастная психология. - М.,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В. С. Возрастная психология</w:t>
            </w:r>
            <w:r>
              <w:rPr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sz w:val="22"/>
                <w:szCs w:val="22"/>
              </w:rPr>
              <w:t xml:space="preserve"> М.,</w:t>
            </w:r>
            <w:r>
              <w:rPr>
                <w:sz w:val="22"/>
                <w:szCs w:val="22"/>
                <w:lang w:val="en-US" w:eastAsia="en-US"/>
              </w:rPr>
              <w:t xml:space="preserve"> 201</w:t>
            </w:r>
            <w:r>
              <w:rPr>
                <w:sz w:val="22"/>
                <w:szCs w:val="22"/>
                <w:lang w:val="ru-RU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/ под ред Б.А. Сосновского. - Ч. 2. Социальная, возрастная, педагогическая психология. - М.: Юрайт, 2019. - 347 с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тский Л. С. Проблема возраста. / Психология. - М.: Прель Пресс, Эксмо Пресс, 2002. - С. 892-9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конин Б.Д. Психология развития. - М., 200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кажанова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А.Т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зрастная и педагогическая психология Казахстана: монография. - Алматы: Альманах, 2021. - 246 с.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В., Файзуллина А.К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3"/>
                <w:szCs w:val="23"/>
                <w:shd w:fill="FFFFEE" w:val="clear"/>
              </w:rPr>
              <w:t>Карсакбаева Л., Кельбуганова Ш.</w:t>
            </w:r>
            <w:r>
              <w:rPr>
                <w:bCs/>
                <w:sz w:val="22"/>
                <w:szCs w:val="22"/>
              </w:rPr>
              <w:t xml:space="preserve"> Психология развития</w:t>
            </w:r>
            <w:r>
              <w:rPr>
                <w:sz w:val="22"/>
                <w:szCs w:val="22"/>
              </w:rPr>
              <w:t>. - Алматы: КазНУ, 2009. - 295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Е.А., Жансерикова Д.А., Сабирова Р.Ш. Психология и развитие человека. Схемы. – Караганда: Форма-Плюс, 2017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баназарова Н.С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Жас ерекшелік психологиясы: оқулық. -Алматы: Қазақ университеті, 20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354 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тикеев С.К. Психология развития. Учеб. пособие. – Нур-Султан: Университет «Туран-Астана», 2019 г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харова Т.Н., Уманская Е.Г., Цветкова Н.А. Геронтопсихология: учебник с практикумом. – 2-е изд., допол. – М.: МПГУ, 2018. – 35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мирнова Е.О. Детская психология. – 3-е изд., пер.– СПб.: Питре, 2016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уравлева Т.М. Психология развития и возрастная психология: практикум. – СПб.: Изд-во СПб ун-та МВД России, 2015. – 84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autoSpaceDE w:val="false"/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рдж Баттерворт, Маргарет Харрис. Принципы психологии развития. М., 201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т Миллер. Психология развития. - СПб., 201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езо М.В., Домашенко И.А. Атлас по психологии. - М., 2014. -27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актикум по возрастной и педагогической психологии</w:t>
            </w:r>
            <w:r>
              <w:rPr>
                <w:sz w:val="22"/>
                <w:szCs w:val="22"/>
                <w:lang w:val="en-US" w:eastAsia="en-US"/>
              </w:rPr>
              <w:t xml:space="preserve"> /</w:t>
            </w:r>
            <w:r>
              <w:rPr>
                <w:sz w:val="22"/>
                <w:szCs w:val="22"/>
              </w:rPr>
              <w:t xml:space="preserve"> под ред. А.И. Щербакова. - М., 2013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 Детская практическая психология. - М.: Ac</w:t>
            </w:r>
            <w:r>
              <w:rPr>
                <w:sz w:val="22"/>
                <w:szCs w:val="22"/>
                <w:lang w:val="en-US"/>
              </w:rPr>
              <w:t>ademia</w:t>
            </w:r>
            <w:r>
              <w:rPr>
                <w:sz w:val="22"/>
                <w:szCs w:val="22"/>
              </w:rPr>
              <w:t>, 2015. – 290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нтаева Г.А. Детская психология. – М.: Издательский центр «Академия», 2006. – 36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атлас человека /под ред. А.А. Реан. – СПб: Питер, 2010. – 651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сина М. 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блемы онтогенеза общ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Науч.-исслед. ин-т общей и педагогической психологии Ака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. наук СССР. — М.: Педагогика, 1986.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44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олева А.Ф., Королева Н.С. Социально-психологические особенности подросткового возраста</w:t>
            </w:r>
            <w:r>
              <w:rPr>
                <w:sz w:val="22"/>
                <w:szCs w:val="22"/>
              </w:rPr>
              <w:t xml:space="preserve"> // Новая наука: стратегии и векторы развития. - 2016. - №118-3. - С. 76-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жарова М.Ю. Формирование основных компонентов школьной зрелости дошкольников // Гуманитарные науки и образование. - 2015. - №2 (22). - С. 56-6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кса А.Н., Гуторова М.Ф. Практический психолог в детском саду. – М., 2010. – 135 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нет-ресурсы: 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bdr w:val="single" w:sz="12" w:space="0" w:color="FFFFFF"/>
                <w:shd w:fill="FFFFFF" w:val="clear"/>
              </w:rPr>
              <w:br/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430" w:hanging="283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иппенрейтер Ю.Б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ться с ребенком. Как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litres.ru/uliya-gippenreyter/obschatsya-s-rebenkom-kak/chitat-onlayn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Обухова Л.Ф. Детская психология: теории, факты, проблемы. 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psylib.org.ua/books/obuhl01/index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rikson E. Identity. Youth and Crisis. –http://www.ru.bookzz.org/book/2529136/aeb49f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ратова О.Н. Практикум по детской психокоррекции: игры, упражнения, техники. 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klex.ru/fq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унтаева Г.А., Афонькина Ю.А. Практикум по детской психологии. 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klex.ru/a7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И.Ю., Колюцкий В.Н. Возрастная психология: Полный жизненный цикл развития человека. -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klex.ru/7s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Киреева Е.Д. Возрастная психология. -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976/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 xml:space="preserve">Аверин В.А. Психология детей и подростков. -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log-in.ru/books/71791/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azp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koo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psychology.ru</w:t>
              </w:r>
            </w:hyperlink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с ограниченными возможностями могут получать консультационную помощь по Э- адресу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akfaizull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итика оценивания и аттест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ула расчета итоговой оцен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мы СРС будут включены в экзаменацион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тивное оценивание: </w:t>
            </w:r>
            <w:r>
              <w:rPr>
                <w:sz w:val="22"/>
                <w:szCs w:val="22"/>
              </w:rPr>
              <w:t>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05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00"/>
                <w:sz w:val="22"/>
                <w:szCs w:val="22"/>
              </w:rPr>
              <w:t>где РК – рубежный контроль; МТ – промежуточный экзамен (мидтерм); ИК – итоговый контроль (экзаме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Примечание!!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cyan"/>
              </w:rPr>
              <w:t>Все лекции будут проходить в форме диалога в онлайн режиме!!!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инхронно по расписанию!!!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 другие материалы будут размещены в системе универ и СДО Муд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2"/>
          <w:szCs w:val="22"/>
        </w:rPr>
        <w:t>Календарь (график) реализации содержания учебного ку</w:t>
      </w:r>
      <w:r>
        <w:rPr/>
        <w:t>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55"/>
        <w:gridCol w:w="709"/>
        <w:gridCol w:w="992"/>
        <w:gridCol w:w="567"/>
        <w:gridCol w:w="567"/>
        <w:gridCol w:w="142"/>
        <w:gridCol w:w="850"/>
        <w:gridCol w:w="11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before="0" w:after="570"/>
              <w:ind w:left="-45" w:hanging="0"/>
              <w:jc w:val="both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 оценки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латформа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1. Введение в возрастную психологию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– 9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ция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Введение в возрастную психологию и психологию развития. </w:t>
            </w:r>
          </w:p>
          <w:p>
            <w:pPr>
              <w:pStyle w:val="Normal"/>
              <w:ind w:left="29" w:right="3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едмет, </w:t>
            </w:r>
            <w:r>
              <w:rPr>
                <w:color w:val="000000"/>
                <w:sz w:val="22"/>
                <w:szCs w:val="22"/>
              </w:rPr>
              <w:t xml:space="preserve">цели и задачи </w:t>
            </w:r>
            <w:r>
              <w:rPr>
                <w:color w:val="000000"/>
                <w:sz w:val="22"/>
                <w:szCs w:val="22"/>
                <w:lang w:eastAsia="en-US"/>
              </w:rPr>
              <w:t>возрастной психологии</w:t>
            </w:r>
            <w:r>
              <w:rPr>
                <w:color w:val="000000"/>
                <w:sz w:val="22"/>
                <w:szCs w:val="22"/>
              </w:rPr>
              <w:t xml:space="preserve">. Понятие возраста (хронологический, психологический), условий и движущих сил развития. </w:t>
            </w:r>
            <w:r>
              <w:rPr>
                <w:bCs/>
                <w:color w:val="000000"/>
                <w:sz w:val="22"/>
                <w:szCs w:val="22"/>
              </w:rPr>
              <w:t>Исторический анализ понятия "детство"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Отрасли возрастной психологии. Место возрастной психологии в системе психол.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лекция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/ в </w:t>
            </w:r>
            <w:r>
              <w:rPr>
                <w:sz w:val="22"/>
                <w:szCs w:val="22"/>
                <w:lang w:val="en-US"/>
              </w:rPr>
              <w:t>Teams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 1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Проблемы возрастной психологии и психологии развития.</w:t>
            </w:r>
            <w:r>
              <w:rPr>
                <w:color w:val="000000"/>
                <w:sz w:val="22"/>
                <w:szCs w:val="22"/>
              </w:rPr>
              <w:t xml:space="preserve"> Исторические и социальные предпосылки возникновения интереса к изучению детского возраста. Изменения, которые претерпевает детство в ходе исторического развития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нятие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уктура психологического возраста.</w:t>
            </w:r>
          </w:p>
          <w:p>
            <w:pPr>
              <w:pStyle w:val="Normal"/>
              <w:suppressLineNumbers/>
              <w:ind w:right="-82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Вопросы для обсуждения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Понятие возрастной психологии, психологии развития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словия и движущие силы псих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кономерности психического развития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отношение социального и биологического как методологическая основа индивидуального развит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 xml:space="preserve">РО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/ в </w:t>
            </w:r>
            <w:r>
              <w:rPr>
                <w:sz w:val="22"/>
                <w:szCs w:val="22"/>
                <w:lang w:val="en-US"/>
              </w:rPr>
              <w:t>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СП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нсультация по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ыполнению </w:t>
            </w:r>
            <w:r>
              <w:rPr>
                <w:b/>
                <w:bCs/>
                <w:sz w:val="22"/>
                <w:szCs w:val="22"/>
              </w:rPr>
              <w:t>все</w:t>
            </w:r>
            <w:r>
              <w:rPr>
                <w:b/>
                <w:bCs/>
                <w:sz w:val="22"/>
                <w:szCs w:val="22"/>
                <w:lang w:val="ru-RU"/>
              </w:rPr>
              <w:t>х</w:t>
            </w:r>
            <w:r>
              <w:rPr>
                <w:b/>
                <w:bCs/>
                <w:sz w:val="22"/>
                <w:szCs w:val="22"/>
              </w:rPr>
              <w:t xml:space="preserve"> С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2. </w:t>
            </w:r>
            <w:r>
              <w:rPr>
                <w:sz w:val="22"/>
                <w:szCs w:val="22"/>
              </w:rPr>
              <w:t xml:space="preserve">Методы возрастной психологии. </w:t>
            </w:r>
            <w:r>
              <w:rPr>
                <w:sz w:val="22"/>
                <w:szCs w:val="22"/>
                <w:lang w:val="ru-RU"/>
              </w:rPr>
              <w:t xml:space="preserve">Понятие программы исследования. </w:t>
            </w:r>
            <w:r>
              <w:rPr>
                <w:sz w:val="22"/>
                <w:szCs w:val="22"/>
              </w:rPr>
              <w:t xml:space="preserve">Различные подходы к классификации основных методов возрастной психологии. Эксперимент в детской психологии (видео). </w:t>
            </w:r>
            <w:r>
              <w:rPr>
                <w:sz w:val="22"/>
                <w:szCs w:val="22"/>
                <w:lang w:val="ru-RU"/>
              </w:rPr>
              <w:t>Этика психологическ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1.3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Д 1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идео 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/ в </w:t>
            </w:r>
            <w:r>
              <w:rPr>
                <w:sz w:val="22"/>
                <w:szCs w:val="22"/>
                <w:lang w:val="en-US"/>
              </w:rPr>
              <w:t>Teams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Семинар 2. </w:t>
            </w:r>
            <w:r>
              <w:rPr>
                <w:bCs/>
                <w:sz w:val="22"/>
                <w:szCs w:val="22"/>
              </w:rPr>
              <w:t xml:space="preserve">Характеристика основных методов </w:t>
            </w:r>
            <w:r>
              <w:rPr>
                <w:sz w:val="22"/>
                <w:szCs w:val="22"/>
              </w:rPr>
              <w:t xml:space="preserve">возрастной </w:t>
            </w:r>
            <w:r>
              <w:rPr>
                <w:bCs/>
                <w:sz w:val="22"/>
                <w:szCs w:val="22"/>
              </w:rPr>
              <w:t xml:space="preserve">психологии. </w:t>
            </w:r>
            <w:r>
              <w:rPr>
                <w:bCs/>
                <w:sz w:val="22"/>
                <w:szCs w:val="22"/>
                <w:lang w:val="ru-RU"/>
              </w:rPr>
              <w:t xml:space="preserve">Понятие методологии, метода и методики исследования. Программа психол. исследования и ее компоненты. </w:t>
            </w:r>
            <w:r>
              <w:rPr>
                <w:bCs/>
                <w:sz w:val="22"/>
                <w:szCs w:val="22"/>
              </w:rPr>
              <w:t>Принципы исследования психического развития человека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ецифика применения методов психологии для изучения психики ребенка. </w:t>
            </w:r>
            <w:r>
              <w:rPr>
                <w:bCs/>
                <w:sz w:val="22"/>
                <w:szCs w:val="22"/>
                <w:lang w:val="ru-RU"/>
              </w:rPr>
              <w:t>Проблема этики научного исследования в психолог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етод наблюдения, его разновидности, требования к проведению</w:t>
            </w:r>
            <w:r>
              <w:rPr>
                <w:bCs/>
                <w:sz w:val="22"/>
                <w:szCs w:val="22"/>
                <w:lang w:val="ru-RU"/>
              </w:rPr>
              <w:t xml:space="preserve"> и фиксации наблюдаемого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ru-RU"/>
              </w:rPr>
              <w:t xml:space="preserve">Дневник наблюдения/ Дневник матери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.А. Менчинск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"Дневник о развитии ребенка (от рождения до 8 лет)".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Методика наблюдения Р. Бейлз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применения экспериментального метода. </w:t>
            </w:r>
            <w:r>
              <w:rPr>
                <w:bCs/>
                <w:sz w:val="22"/>
                <w:szCs w:val="22"/>
                <w:lang w:val="ru-RU"/>
              </w:rPr>
              <w:t xml:space="preserve">Метод беседы. Метод опроса. Биографический метод. </w:t>
            </w:r>
            <w:r>
              <w:rPr>
                <w:bCs/>
                <w:sz w:val="22"/>
                <w:szCs w:val="22"/>
              </w:rPr>
              <w:t>Метод анализа продуктов деятельности. «Близнецовый» метод, его значение. Проективные методы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-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/ в </w:t>
            </w:r>
            <w:r>
              <w:rPr>
                <w:sz w:val="22"/>
                <w:szCs w:val="22"/>
                <w:lang w:val="en-US"/>
              </w:rPr>
              <w:t>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ru-RU"/>
              </w:rPr>
              <w:t xml:space="preserve">СРС 1. – </w:t>
            </w:r>
            <w:r>
              <w:rPr>
                <w:sz w:val="22"/>
                <w:szCs w:val="22"/>
                <w:highlight w:val="cyan"/>
                <w:lang w:val="ru-RU"/>
              </w:rPr>
              <w:t>Психологическое исследование (сдача на 3-й неделе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сти самонаблюдение в течение 3-х дней. Подготовить отчет о самонаблюдении в виде таблицы с вывод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сти проективную рисуночную методику с ребенком (от 5 до 13 лет). Попытаться сделать анализ рисун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 завершению каждого задания провести рефлекс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2.1-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ДО Мудл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3. </w:t>
            </w:r>
            <w:r>
              <w:rPr>
                <w:sz w:val="22"/>
                <w:szCs w:val="22"/>
                <w:lang w:eastAsia="en-US"/>
              </w:rPr>
              <w:t xml:space="preserve">Исторические предпосылки развития </w:t>
            </w:r>
            <w:r>
              <w:rPr>
                <w:sz w:val="22"/>
                <w:szCs w:val="22"/>
              </w:rPr>
              <w:t xml:space="preserve">возрастной </w:t>
            </w:r>
            <w:r>
              <w:rPr>
                <w:sz w:val="22"/>
                <w:szCs w:val="22"/>
                <w:lang w:eastAsia="en-US"/>
              </w:rPr>
              <w:t>психологии. Этапы развития возрастной психологии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3. </w:t>
            </w:r>
            <w:r>
              <w:rPr>
                <w:sz w:val="22"/>
                <w:szCs w:val="22"/>
              </w:rPr>
              <w:t>Основные этапы развития возрастной психологии в зарубежной и советской/российской психологии.</w:t>
            </w:r>
          </w:p>
          <w:p>
            <w:pPr>
              <w:pStyle w:val="Style28"/>
              <w:ind w:hanging="0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Style28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периодизацию развития возрастной психологии</w:t>
            </w:r>
            <w:r>
              <w:rPr>
                <w:sz w:val="22"/>
                <w:szCs w:val="22"/>
              </w:rPr>
              <w:t xml:space="preserve"> в зарубежной и советской/российской</w:t>
            </w:r>
            <w:r>
              <w:rPr>
                <w:sz w:val="22"/>
                <w:szCs w:val="22"/>
                <w:lang w:val="ru-RU"/>
              </w:rPr>
              <w:t xml:space="preserve"> психологии в виде схемы или табл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</w:t>
            </w:r>
            <w:r>
              <w:rPr>
                <w:sz w:val="22"/>
                <w:szCs w:val="22"/>
                <w:lang w:val="en-US"/>
              </w:rPr>
              <w:t xml:space="preserve"> Zoom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РСП 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Прием СРС 1 </w:t>
            </w:r>
          </w:p>
          <w:p>
            <w:pPr>
              <w:pStyle w:val="Style28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 Мудл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одуль 2. Теории психического развития – 6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8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Лекция 4. </w:t>
            </w:r>
            <w:r>
              <w:rPr>
                <w:sz w:val="22"/>
                <w:szCs w:val="22"/>
              </w:rPr>
              <w:t>Теории психического развития в зарубежной психологии. Основные классификации теорий развит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идео лекция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 w:eastAsia="en-US"/>
              </w:rPr>
              <w:t>Семинар 4.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арактеристика основных теорий психического развития в зарубежной психологии (Фрейд, Эриксон, Холл, Бюллер, Штерн, Пиаже и т.д.)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 основных теорий психического развития </w:t>
            </w:r>
            <w:r>
              <w:rPr>
                <w:sz w:val="22"/>
                <w:szCs w:val="22"/>
                <w:lang w:val="ru-RU" w:eastAsia="en-US"/>
              </w:rPr>
              <w:t>в зарубежной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ставить в виде схемы или таблицы периодизацию психического развития по З. Фрейду, Э. Эриксо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Семинар-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</w:rPr>
              <w:t>Теории психического развития в советской/ российской психологии (Выготский, Леонтьев, Эльконин, Мухина, Божович, Давыдов и т.д.)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роблема возраста и возрастной периодизации в возрастной психологии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идео лекция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Семинар 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ые классификации теорий развития в россисйкой/советской психологии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Этапы возрастного развития по Д.Б. Эльконину и д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едущие типы деятельности на каждом этапе психического развития. Современные теории развития. </w:t>
            </w:r>
          </w:p>
          <w:p>
            <w:pPr>
              <w:pStyle w:val="Default"/>
              <w:ind w:left="29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suppressLineNumbers/>
              <w:ind w:right="-82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 xml:space="preserve">Составить таблицу основных теорий психического развития </w:t>
            </w:r>
            <w:r>
              <w:rPr>
                <w:sz w:val="22"/>
                <w:szCs w:val="22"/>
                <w:lang w:val="ru-RU" w:eastAsia="en-US"/>
              </w:rPr>
              <w:t>в советской/ российской психологии.</w:t>
            </w:r>
          </w:p>
          <w:p>
            <w:pPr>
              <w:pStyle w:val="Normal"/>
              <w:suppressLineNumbers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. Представить в виде схемы или таблицы периодизацию психического развития по Л.С. Выготскому, Д.Б. Элькон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 в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 w:eastAsia="ar-SA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b/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3. Стадии психического развития – 18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Лекция 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сихология младенчества (от рождения до года). </w:t>
            </w:r>
            <w:r>
              <w:rPr/>
              <w:t>Новорожденность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особенности  младенческого возраста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идео лекция </w:t>
            </w:r>
            <w:r>
              <w:rPr>
                <w:sz w:val="22"/>
                <w:szCs w:val="22"/>
                <w:lang w:val="kk-KZ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6.</w:t>
            </w:r>
            <w:r>
              <w:rPr>
                <w:sz w:val="22"/>
                <w:szCs w:val="22"/>
              </w:rPr>
              <w:t xml:space="preserve"> Общая характеристика психического развития в младенчестве.</w:t>
            </w:r>
            <w:r>
              <w:rPr>
                <w:bCs/>
                <w:sz w:val="22"/>
                <w:szCs w:val="22"/>
              </w:rPr>
              <w:t xml:space="preserve"> Социальная ситуация психического развития ребенка в младенчестве.</w:t>
            </w:r>
            <w:r>
              <w:rPr>
                <w:sz w:val="22"/>
                <w:szCs w:val="22"/>
              </w:rPr>
              <w:t xml:space="preserve"> Кризис новорожденного и кризис первого года жизни</w:t>
            </w:r>
            <w:r>
              <w:rPr>
                <w:bCs/>
                <w:sz w:val="22"/>
                <w:szCs w:val="22"/>
              </w:rPr>
              <w:t>. Ведущий тип деятельности ребенка в младенчестве. Я-концепция у младенцев. Синдром "госпитализма". Понятие пренатальной и перинатальной психолог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знать у мамы/родителей, как протекала беременность мамы, когда вынашивала вас, какими были роды, каким вы были в младен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7. </w:t>
            </w:r>
            <w:r>
              <w:rPr>
                <w:sz w:val="22"/>
                <w:szCs w:val="22"/>
                <w:lang w:eastAsia="en-US"/>
              </w:rPr>
              <w:t>Психическое развитие в раннем детском (1-3 года) и дошкольном возрасте (4-7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идео лекция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Cs w:val="false"/>
                <w:color w:val="000000"/>
                <w:spacing w:val="0"/>
                <w:szCs w:val="22"/>
                <w:lang w:val="ru-RU"/>
              </w:rPr>
            </w:pPr>
            <w:r>
              <w:rPr>
                <w:b/>
                <w:bCs w:val="false"/>
                <w:szCs w:val="22"/>
              </w:rPr>
              <w:t xml:space="preserve">Семинар 7. </w:t>
            </w:r>
            <w:r>
              <w:rPr>
                <w:bCs w:val="false"/>
                <w:color w:val="000000"/>
                <w:spacing w:val="0"/>
                <w:szCs w:val="22"/>
              </w:rPr>
              <w:t xml:space="preserve">Особенности психического развития в раннем детском и дошкольном возрасте. </w:t>
            </w:r>
            <w:r>
              <w:rPr>
                <w:bCs w:val="false"/>
                <w:color w:val="000000"/>
                <w:spacing w:val="0"/>
                <w:szCs w:val="22"/>
                <w:lang w:val="ru-RU"/>
              </w:rPr>
              <w:t xml:space="preserve">Понятие детской психологии: предмет и задач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bCs w:val="false"/>
                <w:color w:val="000000"/>
                <w:spacing w:val="0"/>
                <w:szCs w:val="22"/>
              </w:rPr>
              <w:t>Ведущая деятельность в период раннего детства. Эмоциональное развитие ребенка в период</w:t>
            </w:r>
            <w:r>
              <w:rPr>
                <w:spacing w:val="0"/>
                <w:szCs w:val="22"/>
              </w:rPr>
              <w:t xml:space="preserve"> раннего детства. Кризис 3-х лет: симптомы и причины их поя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Эмоциональное развитие в дошкольном возраст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ое развитие в дошкольном возрасте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образования дошкольного возраста. Ведущий тип деятельности. Кризис дошкольного возраста. Проблема психологической готовности к школьному обучению.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Взрослый как значимый другой. Стили общения в семье. </w:t>
            </w:r>
            <w:r>
              <w:rPr>
                <w:sz w:val="22"/>
                <w:szCs w:val="22"/>
              </w:rPr>
              <w:t>Детская агресси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1. Охарактеризуйте эмоциональное развитие ребенка на протяжении дошкольного возраст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2. Составьте таблицу со сравнительными характеристиками нравственной сферы ребенка 3-4, 4-5, 6-7 лет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3. Составьте перечень показателей психологической готовности к школьному обучению, раскройте и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  <w:lang w:val="ru-RU"/>
              </w:rPr>
            </w:pPr>
            <w:r>
              <w:rPr>
                <w:spacing w:val="0"/>
                <w:szCs w:val="22"/>
              </w:rPr>
              <w:t>4. Укажите причины агрессии детей 3-4, 4-5, 6-7 лет</w:t>
            </w:r>
            <w:r>
              <w:rPr>
                <w:spacing w:val="0"/>
                <w:szCs w:val="22"/>
                <w:lang w:val="ru-RU"/>
              </w:rPr>
              <w:t xml:space="preserve"> и способы их преод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еминар- сем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cyan"/>
              </w:rPr>
              <w:t xml:space="preserve">СРСП </w:t>
            </w:r>
            <w:r>
              <w:rPr>
                <w:b/>
                <w:sz w:val="22"/>
                <w:szCs w:val="22"/>
                <w:highlight w:val="cyan"/>
                <w:lang w:val="ru-RU"/>
              </w:rPr>
              <w:t>3</w:t>
            </w:r>
            <w:r>
              <w:rPr>
                <w:b/>
                <w:sz w:val="22"/>
                <w:szCs w:val="22"/>
                <w:highlight w:val="cyan"/>
              </w:rPr>
              <w:t>.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  <w:lang w:val="ru-RU"/>
              </w:rPr>
              <w:t>– Коллоквиум по теме: «Детств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тство как социокультурный феномен (М. Мид, Д.Б. Эльконин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.И. Фельдштейн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.С. Кон, В.Т. Кудрявцев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еречень изменений, которые претерпевает детство в ходе истор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е детство родителей или других, более старших, членов семьи, реальных исторических персонажей, живших в другой истор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характеризуйте детство современных детей. Проведите сравнительный анализ п.3 и 4, представьте в виде схемы или табл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О</w:t>
            </w:r>
            <w:r>
              <w:rPr>
                <w:bCs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4.1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ИД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ДО Муд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b/>
                <w:bCs w:val="false"/>
                <w:color w:val="000000"/>
                <w:spacing w:val="0"/>
                <w:szCs w:val="22"/>
              </w:rPr>
              <w:t>Лекция 8.</w:t>
            </w:r>
            <w:r>
              <w:rPr>
                <w:color w:val="000000"/>
                <w:spacing w:val="0"/>
                <w:szCs w:val="22"/>
              </w:rPr>
              <w:t xml:space="preserve"> Психология игровой деятельности. 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Понятие и виды игры. </w:t>
            </w:r>
            <w:r>
              <w:rPr>
                <w:color w:val="000000"/>
                <w:spacing w:val="0"/>
                <w:szCs w:val="22"/>
              </w:rPr>
              <w:t>Теории игры. Структура игровой деятельности. Роль игры в развитии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b/>
                <w:bCs w:val="false"/>
                <w:color w:val="000000"/>
                <w:spacing w:val="0"/>
                <w:szCs w:val="22"/>
              </w:rPr>
              <w:t>Семинар 8.</w:t>
            </w:r>
            <w:r>
              <w:rPr>
                <w:color w:val="000000"/>
                <w:spacing w:val="0"/>
                <w:szCs w:val="22"/>
              </w:rPr>
              <w:t xml:space="preserve"> Ролевая игра как ведущая деятельность в дошкольном возра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Теории игры. Основные компоненты в структуре игровой деятельности (по Д.Б. Эльконину). Виды и функции игры. Развитие игры на протяжении дошкольного детства.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>Коррекционный потенциал игры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pacing w:val="0"/>
                <w:szCs w:val="22"/>
              </w:rPr>
            </w:pPr>
            <w:r>
              <w:rPr>
                <w:i/>
                <w:iCs/>
                <w:color w:val="000000"/>
                <w:spacing w:val="0"/>
                <w:szCs w:val="22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numPr>
                <w:ilvl w:val="3"/>
                <w:numId w:val="10"/>
              </w:numPr>
              <w:spacing w:before="0" w:after="0"/>
              <w:ind w:left="251" w:hanging="284"/>
              <w:jc w:val="both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Составьте таблицу со сравнительными характеристиками игры детей 3-4, 4-5 и 6-7 лет.</w:t>
            </w:r>
          </w:p>
          <w:p>
            <w:pPr>
              <w:pStyle w:val="TextBodyIndent"/>
              <w:widowControl w:val="false"/>
              <w:numPr>
                <w:ilvl w:val="3"/>
                <w:numId w:val="10"/>
              </w:numPr>
              <w:spacing w:before="0" w:after="0"/>
              <w:ind w:left="251" w:hanging="284"/>
              <w:jc w:val="both"/>
              <w:rPr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Составьте сравнительную таблицу игр детей до появления интернета (70-е, 80-е, 90-е годы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>–</w:t>
            </w:r>
            <w:r>
              <w:rPr>
                <w:color w:val="000000"/>
                <w:spacing w:val="0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0"/>
                <w:szCs w:val="22"/>
              </w:rPr>
              <w:t xml:space="preserve">поколение Х, </w:t>
            </w:r>
            <w:r>
              <w:rPr>
                <w:color w:val="000000"/>
                <w:spacing w:val="0"/>
                <w:szCs w:val="22"/>
                <w:lang w:val="en-US"/>
              </w:rPr>
              <w:t>Y</w:t>
            </w:r>
            <w:r>
              <w:rPr>
                <w:color w:val="000000"/>
                <w:spacing w:val="0"/>
                <w:szCs w:val="22"/>
              </w:rPr>
              <w:t xml:space="preserve">) и детей поколения </w:t>
            </w:r>
            <w:r>
              <w:rPr>
                <w:color w:val="000000"/>
                <w:spacing w:val="0"/>
                <w:szCs w:val="22"/>
                <w:lang w:val="en-US"/>
              </w:rPr>
              <w:t>Z</w:t>
            </w:r>
            <w:r>
              <w:rPr>
                <w:color w:val="000000"/>
                <w:spacing w:val="0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Психическое развитие ребенка в младшем школьном возраст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кола – как новый институт социализаци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ar-SA"/>
              </w:rPr>
            </w:pPr>
            <w:r>
              <w:rPr>
                <w:rFonts w:cs="Times New Roman"/>
                <w:sz w:val="22"/>
                <w:szCs w:val="22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кция-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сихического развития в младшем </w:t>
            </w:r>
            <w:r>
              <w:rPr>
                <w:sz w:val="22"/>
                <w:szCs w:val="22"/>
                <w:lang w:eastAsia="en-US"/>
              </w:rPr>
              <w:t>школьном 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Социальная ситуация развития в младшем школьном возрасте. </w:t>
            </w:r>
            <w:r>
              <w:rPr>
                <w:sz w:val="22"/>
                <w:szCs w:val="22"/>
              </w:rPr>
              <w:t>Новообразования данного возраста.</w:t>
            </w:r>
            <w:r>
              <w:rPr>
                <w:bCs/>
                <w:sz w:val="22"/>
                <w:szCs w:val="22"/>
              </w:rPr>
              <w:t xml:space="preserve"> Развитие познавательных процессов в младшем школьном возрасте. Личностное развитие младшего школьника. </w:t>
            </w:r>
            <w:r>
              <w:rPr>
                <w:sz w:val="22"/>
                <w:szCs w:val="22"/>
              </w:rPr>
              <w:t>Кризис младшего школьного возрас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ая деятельность как ведущая в младшем школьном возрасте. Психологические отличия 6-ти и 7-летнего ребенка. Проблема адаптации к школе.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Составьте таблицу с ключевыми отличиями детей 6 и 7 лет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характеризуйте специфику обучающей деятельности педагога в отношении 6-ти и 7-леток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Cs w:val="22"/>
              </w:rPr>
            </w:pPr>
            <w:r>
              <w:rPr>
                <w:bCs w:val="false"/>
                <w:spacing w:val="0"/>
                <w:szCs w:val="22"/>
              </w:rPr>
              <w:t xml:space="preserve">3. </w:t>
            </w:r>
            <w:r>
              <w:rPr>
                <w:spacing w:val="0"/>
                <w:szCs w:val="22"/>
              </w:rPr>
              <w:t>Составьте таблицу с показателями дезадаптации перв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Семинар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ихологические особенности подросткового возраста. Понятие пубертатного пери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ar-SA"/>
              </w:rPr>
            </w:pPr>
            <w:r>
              <w:rPr>
                <w:rFonts w:cs="Times New Roman"/>
                <w:sz w:val="22"/>
                <w:szCs w:val="22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лек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10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сихического развития в подростковом </w:t>
            </w:r>
            <w:r>
              <w:rPr>
                <w:sz w:val="22"/>
                <w:szCs w:val="22"/>
                <w:lang w:eastAsia="en-US"/>
              </w:rPr>
              <w:t>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Развитие познавательных процессов в подростничестве. Личностное развитие подростка. Ведущий тип деятельности в подростничестве. </w:t>
            </w:r>
            <w:r>
              <w:rPr>
                <w:sz w:val="22"/>
                <w:szCs w:val="22"/>
              </w:rPr>
              <w:t xml:space="preserve">Кризис подросткового возраста. </w:t>
            </w:r>
            <w:r>
              <w:rPr>
                <w:bCs/>
                <w:sz w:val="22"/>
                <w:szCs w:val="22"/>
              </w:rPr>
              <w:t>Симптомы кризиса 13 лет.</w:t>
            </w:r>
            <w:r>
              <w:rPr>
                <w:sz w:val="22"/>
                <w:szCs w:val="22"/>
              </w:rPr>
              <w:t xml:space="preserve"> Новообразования подросткового возраста. </w:t>
            </w:r>
            <w:r>
              <w:rPr>
                <w:sz w:val="22"/>
                <w:szCs w:val="22"/>
                <w:lang w:val="ru-RU"/>
              </w:rPr>
              <w:t xml:space="preserve">Характеристика пубертатного периода. </w:t>
            </w:r>
            <w:r>
              <w:rPr>
                <w:sz w:val="22"/>
                <w:szCs w:val="22"/>
              </w:rPr>
              <w:t>Подростковая агрессия: причины и профилактик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/>
            </w:pPr>
            <w:r>
              <w:rPr>
                <w:bCs/>
                <w:sz w:val="22"/>
                <w:szCs w:val="22"/>
              </w:rPr>
              <w:t>Написать эссе о том, как был пройден кризис в подростковом возрасте.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ьте психологические характеристики отрока/подростка (с учетом пола) из произведений русской и казахской литературы 20 века и ныне живущих</w:t>
            </w:r>
            <w:r>
              <w:rPr>
                <w:bCs/>
                <w:sz w:val="22"/>
                <w:szCs w:val="22"/>
                <w:lang w:val="ru-RU"/>
              </w:rPr>
              <w:t xml:space="preserve"> подростков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eastAsia="en-US"/>
              </w:rPr>
              <w:t>МТ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я 1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я ранней юност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особенности юношеского возраста</w:t>
            </w:r>
            <w:r>
              <w:rPr>
                <w:sz w:val="22"/>
                <w:szCs w:val="22"/>
                <w:lang w:eastAsia="en-US"/>
              </w:rPr>
              <w:t xml:space="preserve">. Юность и подготовка к взрослой жизни. </w:t>
            </w:r>
            <w:r>
              <w:rPr>
                <w:sz w:val="22"/>
                <w:szCs w:val="22"/>
              </w:rPr>
              <w:t>Проблема профессионального самоопределения в ранней юности.</w:t>
            </w:r>
          </w:p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ориентация в старшем школьном возра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-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11.</w:t>
            </w:r>
            <w:r>
              <w:rPr>
                <w:sz w:val="22"/>
                <w:szCs w:val="22"/>
              </w:rPr>
              <w:t xml:space="preserve"> Особенности психического развития в юношеском </w:t>
            </w:r>
            <w:r>
              <w:rPr>
                <w:sz w:val="22"/>
                <w:szCs w:val="22"/>
                <w:lang w:eastAsia="en-US"/>
              </w:rPr>
              <w:t>возрасте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ханизмы психического развития (противоречия, кризис) в юношеском возрасте. Новообразования возраста. </w:t>
            </w:r>
            <w:r>
              <w:rPr>
                <w:bCs/>
                <w:sz w:val="22"/>
                <w:szCs w:val="22"/>
              </w:rPr>
              <w:t xml:space="preserve">Развитие познавательных процессов в ранней юности. Личностное развитие в ранней юности. </w:t>
            </w:r>
            <w:r>
              <w:rPr>
                <w:sz w:val="22"/>
                <w:szCs w:val="22"/>
              </w:rPr>
              <w:t>Особенности Я-концепции в период ранней юн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блема ведущей деятельности в ранней юности. Основные линии в развитии общения подростков и юношества. Сравнительный анализ способов самоутверждения в подростничестве и юношестве. </w:t>
            </w:r>
            <w:r>
              <w:rPr>
                <w:sz w:val="22"/>
                <w:szCs w:val="22"/>
              </w:rPr>
              <w:t>Кризис юношеского возраста.</w:t>
            </w:r>
            <w:r>
              <w:rPr>
                <w:bCs/>
                <w:sz w:val="22"/>
                <w:szCs w:val="22"/>
              </w:rPr>
              <w:t xml:space="preserve"> Понятия "самоопределение" и "профессиональное самоопределение". Психологические трудности, возникающие при выборе профессии в ранней юно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пределите, был ли у вас кризис </w:t>
            </w:r>
            <w:r>
              <w:rPr>
                <w:sz w:val="22"/>
                <w:szCs w:val="22"/>
              </w:rPr>
              <w:t>юношеского возраста</w:t>
            </w:r>
            <w:r>
              <w:rPr>
                <w:sz w:val="22"/>
                <w:szCs w:val="22"/>
                <w:lang w:val="ru-RU"/>
              </w:rPr>
              <w:t>. Если да, то в чем он заключался и как выражался/ проявлялся?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кажите, какие психологические трудности вы испытали при выборе профессии/специальности, вуза. Учась на 3-м курсе, считаете ли вы свой выбор правильным? Нравится ли учеб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Семинар-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РСП 4. – </w:t>
            </w:r>
            <w:r>
              <w:rPr>
                <w:sz w:val="22"/>
                <w:szCs w:val="22"/>
                <w:lang w:val="ru-RU"/>
              </w:rPr>
              <w:t>консультация по выполнению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Акмеология и геронтопсихология – 12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екция 12.</w:t>
            </w:r>
            <w:r>
              <w:rPr>
                <w:sz w:val="22"/>
                <w:szCs w:val="22"/>
              </w:rPr>
              <w:t xml:space="preserve"> Психологические особенности ранней взрослости (от 20 до 40 лет). </w:t>
            </w:r>
            <w:r>
              <w:rPr>
                <w:bCs/>
                <w:sz w:val="22"/>
                <w:szCs w:val="22"/>
              </w:rPr>
              <w:t>Кризис 30-ти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еминар 12.</w:t>
            </w:r>
            <w:r>
              <w:rPr>
                <w:sz w:val="22"/>
                <w:szCs w:val="22"/>
              </w:rPr>
              <w:t xml:space="preserve"> Психология ранней взрослости и возможности человека в этот период. Понятие зрелости личности.</w:t>
            </w:r>
            <w:r>
              <w:rPr>
                <w:bCs/>
                <w:sz w:val="22"/>
                <w:szCs w:val="22"/>
              </w:rPr>
              <w:t xml:space="preserve"> Содержание и функции Я-концепции в период ранней взрослости. Различия между Я-концепциями мужчин и женщин. Неравномерность развития познавательных процессов в ранней взрослости. </w:t>
            </w:r>
            <w:r>
              <w:rPr>
                <w:sz w:val="22"/>
                <w:szCs w:val="22"/>
              </w:rPr>
              <w:t xml:space="preserve">Самоопределение </w:t>
            </w:r>
            <w:r>
              <w:rPr>
                <w:sz w:val="22"/>
                <w:szCs w:val="22"/>
                <w:lang w:val="ru-RU"/>
              </w:rPr>
              <w:t xml:space="preserve">(личностное, профессиональное) </w:t>
            </w:r>
            <w:r>
              <w:rPr>
                <w:sz w:val="22"/>
                <w:szCs w:val="22"/>
              </w:rPr>
              <w:t xml:space="preserve">и создание семьи как основные задачи ранней взрослости. </w:t>
            </w:r>
            <w:r>
              <w:rPr>
                <w:bCs/>
                <w:sz w:val="22"/>
                <w:szCs w:val="22"/>
              </w:rPr>
              <w:t>Симптомы кризиса 30-ти лет. Причины его возникновения. Различные варианты протекания кризиса, а также специфика его протекания у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5.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Прием СРС 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highlight w:val="cyan"/>
                <w:lang w:val="ru-RU"/>
              </w:rPr>
              <w:t xml:space="preserve">СРС 2. </w:t>
            </w:r>
            <w:r>
              <w:rPr>
                <w:color w:val="000000"/>
                <w:sz w:val="22"/>
                <w:szCs w:val="22"/>
                <w:highlight w:val="cyan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  <w:highlight w:val="cyan"/>
              </w:rPr>
              <w:t>оклад-презентация по темам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ind w:left="-4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Проблема исследования стадий интеллектуального развития ребенка в современной детской психологии. 2) Теории научения о психическом развитии ребенка. 3) Понятие о зоне ближайшего разви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Л.С. Выготский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4) Понятие факторов психического развития. 5) Роль общения со взрослым в психическом развитии ребен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Лисина М.И., Гиппенрейтер Ю.Б.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ория поэтапного формирования умственных действий П.Я. Гальперина. 7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ческая готовность к школе (социально-личностная, мотивационная, интеллектуальная, волевая). 8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коммуникативных навыков в подростковом возрас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чины снижения интеллектуальных функций. 1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незия детства. 11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а акселерации (ускорения) психического разви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нятие развития и социализации личности: связь и соотноше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 Буллинг в школьной сред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причины и профилакт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зис середины жизни. 15) Выбор спутника жизни и создание семь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а из сторон социальной ситуации развития в молодости. 16) Психоло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ские особ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ных поколений (от Х д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раткий анализ актуальных психологических проблем в каждом возрастном периоде. 18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я лж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причины, формы лжи, возрастные особенности, её моральные и социальные аспекты, существующие методы распознавания лж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19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сихология страха: причины страха, виды и признаки страха в разные периоды жизни. Состояние и чувство страх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0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внительный анализ психологии развития детей, выросших в семье и в учреждениях интернатного типа (детских домах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21) Кибербулинг: понятие и профилактика. 22) Психология счастья и успеха. 23) Проблема духовности и нравственности в психологии. 24) Психология воздействия и влияния. 25) Психологическая помощь в чрезвычайных ситуац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4.1-4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ИД 5.1 ИД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ДО Мудл и </w:t>
            </w:r>
            <w:r>
              <w:rPr>
                <w:sz w:val="22"/>
                <w:szCs w:val="22"/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Лекция 13.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е особенности средней взрослости (от 40 до 60 лет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 Понятие акме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Видео лекция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Семинар 13. </w:t>
            </w:r>
            <w:r>
              <w:rPr>
                <w:kern w:val="2"/>
                <w:sz w:val="22"/>
                <w:szCs w:val="22"/>
              </w:rPr>
              <w:t>Психологические особенности развития в зрелом возрасте.</w:t>
            </w:r>
            <w:r>
              <w:rPr>
                <w:bCs/>
                <w:sz w:val="22"/>
                <w:szCs w:val="22"/>
              </w:rPr>
              <w:t xml:space="preserve"> Когнитивные особенности. Особенности эмоциональной сферы. Стресс в жизни человека в период средней взрослости. Особенности мотивационной сферы.</w:t>
            </w:r>
            <w:r>
              <w:rPr>
                <w:sz w:val="22"/>
                <w:szCs w:val="22"/>
              </w:rPr>
              <w:t xml:space="preserve"> Новообразования возраста. Ведущий тип деятельности. Жизненные задачи в период средней взрослости (Хейвигхерст, 1953). </w:t>
            </w:r>
            <w:r>
              <w:rPr>
                <w:bCs/>
                <w:sz w:val="22"/>
                <w:szCs w:val="22"/>
              </w:rPr>
              <w:t>Содержание и функции Я-концепции в период средней взрослости. Различия между Я-концепциями мужчин и женщин. Симптомы кризиса 40 лет. Причины его возникновения. Шок отставки - выход на пенсию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шите различные варианты протекания кризиса средней взрослости с учетом гендерных особенностей. Предложите пути их преодо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ru-RU"/>
              </w:rPr>
              <w:t>Определите, есть ли связь между кризисом семьи и возрастным кризисом личности. Или почему происходят разводы у людей старше 50 л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ие особенности поздней взрослости (от 60 до 75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Семинар 14. </w:t>
            </w:r>
            <w:r>
              <w:rPr>
                <w:bCs/>
                <w:kern w:val="2"/>
                <w:sz w:val="22"/>
                <w:szCs w:val="22"/>
              </w:rPr>
              <w:t xml:space="preserve">Психологические особенности пожилых людей. </w:t>
            </w:r>
            <w:r>
              <w:rPr>
                <w:bCs/>
                <w:sz w:val="22"/>
                <w:szCs w:val="22"/>
              </w:rPr>
              <w:t>Поздняя взрослость как биологическое, социальное, психологическое явление. Особенности когнитивной, аффективной и мотивационной сферы. Содержание и функции Я-концепции в период</w:t>
            </w:r>
            <w:r>
              <w:rPr>
                <w:bCs/>
                <w:sz w:val="22"/>
                <w:szCs w:val="22"/>
                <w:lang w:val="ru-RU"/>
              </w:rPr>
              <w:t>е</w:t>
            </w:r>
            <w:r>
              <w:rPr>
                <w:bCs/>
                <w:sz w:val="22"/>
                <w:szCs w:val="22"/>
              </w:rPr>
              <w:t xml:space="preserve"> поздней взрослости. Феномен "консервации возраста", его специфика у женщин и мужчин. </w:t>
            </w:r>
            <w:r>
              <w:rPr>
                <w:sz w:val="22"/>
                <w:szCs w:val="22"/>
              </w:rPr>
              <w:t>Кризис поздней взрослости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ход на пенсию и его влияние на мотивацию и образ жизни человека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Перечислите поведенческие проявления кризиса поздней взрослости. Укажите причины его возникновения. Дайте рекомендации по его преодолени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bCs/>
                <w:sz w:val="22"/>
                <w:szCs w:val="22"/>
              </w:rPr>
              <w:t>Перечислите проблемы, связанные с выходом на пенсию. Составьте рекомендации по их преодолению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СРСП 6 –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Консультация по выполнению СРС 3 и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итог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екция 15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ронтопсихология и ее задачи. Проблема старения в возрастной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ео лекция 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Семинар 15.</w:t>
            </w:r>
            <w:r>
              <w:rPr>
                <w:sz w:val="22"/>
                <w:szCs w:val="22"/>
              </w:rPr>
              <w:t xml:space="preserve"> Геронтология и геронтопсихология. Г</w:t>
            </w:r>
            <w:r>
              <w:rPr>
                <w:color w:val="000000"/>
                <w:sz w:val="22"/>
                <w:szCs w:val="22"/>
              </w:rPr>
              <w:t>еронтогенез и его характеристика.</w:t>
            </w:r>
            <w:r>
              <w:rPr>
                <w:bCs/>
                <w:sz w:val="22"/>
                <w:szCs w:val="22"/>
              </w:rPr>
              <w:t xml:space="preserve"> Актуальность исследования геронтопсихологических проблем. Три этапа старости по ВОЗ, Теории старения и старости. </w:t>
            </w:r>
            <w:r>
              <w:rPr>
                <w:sz w:val="22"/>
                <w:szCs w:val="22"/>
              </w:rPr>
              <w:t>Возрастные психологические задачи и личностные кризисы в старост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ситуация развития и ведущая деятельность в старости.</w:t>
            </w:r>
            <w:r>
              <w:rPr>
                <w:bCs/>
                <w:sz w:val="22"/>
                <w:szCs w:val="22"/>
              </w:rPr>
              <w:t xml:space="preserve"> Познавательная сфера в период старости. Принцип компенсации дефекта. </w:t>
            </w:r>
            <w:r>
              <w:rPr>
                <w:sz w:val="22"/>
                <w:szCs w:val="22"/>
              </w:rPr>
              <w:t>Личностные особенности в старости. Психологически благополучные и негативные типы старости.</w:t>
            </w:r>
            <w:r>
              <w:rPr>
                <w:color w:val="000000"/>
                <w:sz w:val="22"/>
                <w:szCs w:val="22"/>
              </w:rPr>
              <w:t xml:space="preserve"> Проблема качества жизни пожилого человека: понятие и критерии. Физическое, психическое и психологическое здоровье пожилых людей. Проблема эвтаназ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долгожительства.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1. Составьте п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ихологический портрет пожилого человек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из числа знакомых, родственников, соседей. Сопоставьте с психол. портретами др. пожилых людей РК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Опишите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сновные факторы, способствующие старению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Emphasis"/>
                <w:lang w:val="ru-RU"/>
              </w:rPr>
              <w:t>3.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 xml:space="preserve"> Сделайте презентацию </w:t>
            </w:r>
            <w:r>
              <w:rPr>
                <w:sz w:val="22"/>
                <w:szCs w:val="22"/>
                <w:lang w:val="ru-RU"/>
              </w:rPr>
              <w:t>психологического портрет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ru-RU"/>
              </w:rPr>
              <w:t>:</w:t>
            </w:r>
            <w:r>
              <w:rPr>
                <w:rStyle w:val="Emphasis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рость в разных странах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2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Д 4.1</w:t>
            </w:r>
            <w:r>
              <w:rPr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7. </w:t>
            </w:r>
            <w:r>
              <w:rPr>
                <w:bCs/>
                <w:sz w:val="22"/>
                <w:szCs w:val="22"/>
              </w:rPr>
              <w:t>– Прием СРС 3.</w:t>
            </w:r>
          </w:p>
          <w:p>
            <w:pPr>
              <w:pStyle w:val="Normal1"/>
              <w:shd w:fill="FFFFFF" w:val="clear"/>
              <w:ind w:left="29" w:right="1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cyan"/>
              </w:rPr>
              <w:t>СРС 3</w:t>
            </w:r>
            <w:r>
              <w:rPr>
                <w:color w:val="000000"/>
                <w:sz w:val="22"/>
                <w:szCs w:val="22"/>
                <w:highlight w:val="cyan"/>
              </w:rPr>
              <w:t>. -</w:t>
            </w:r>
            <w:r>
              <w:rPr>
                <w:color w:val="000000"/>
                <w:sz w:val="22"/>
                <w:szCs w:val="22"/>
              </w:rPr>
              <w:t xml:space="preserve"> Семестровое задание в форме </w:t>
            </w:r>
            <w:r>
              <w:rPr>
                <w:bCs/>
                <w:sz w:val="22"/>
                <w:szCs w:val="22"/>
                <w:lang w:eastAsia="en-US"/>
              </w:rPr>
              <w:t xml:space="preserve">индив. проекта – </w:t>
            </w:r>
            <w:r>
              <w:rPr>
                <w:bCs/>
                <w:sz w:val="22"/>
                <w:szCs w:val="22"/>
                <w:highlight w:val="cyan"/>
                <w:lang w:eastAsia="en-US"/>
              </w:rPr>
              <w:t>написать эссе на тему:</w:t>
            </w:r>
            <w:r>
              <w:rPr>
                <w:bCs/>
                <w:sz w:val="22"/>
                <w:szCs w:val="22"/>
                <w:lang w:eastAsia="en-US"/>
              </w:rPr>
              <w:t xml:space="preserve"> «Мой жизненный путь от рождения до взрослости: точки роста. Перспективы развития и самореализации» (с анализом</w:t>
            </w:r>
            <w:r>
              <w:rPr>
                <w:bCs/>
                <w:sz w:val="22"/>
                <w:szCs w:val="22"/>
              </w:rPr>
              <w:t xml:space="preserve"> социальной ситуации психического развития</w:t>
            </w:r>
            <w:r>
              <w:rPr>
                <w:bCs/>
                <w:sz w:val="22"/>
                <w:szCs w:val="22"/>
                <w:lang w:eastAsia="en-US"/>
              </w:rPr>
              <w:t xml:space="preserve">, кризисов, условий и движущих сил развития, закономерностей психического развития, планированием будущег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Д 1.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Д 4.1</w:t>
            </w:r>
            <w:r>
              <w:rPr>
                <w:bCs/>
                <w:sz w:val="22"/>
                <w:szCs w:val="22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 Муд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.о. декана факультета философии и политологии</w:t>
        <w:tab/>
        <w:tab/>
        <w:tab/>
        <w:t>А.О. Омирбек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методсовета</w:t>
        <w:tab/>
        <w:tab/>
        <w:tab/>
        <w:tab/>
        <w:tab/>
        <w:tab/>
        <w:tab/>
        <w:t>М.П. Кабако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ведующий кафедрой общей 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ладной психологии, профессор</w:t>
        <w:tab/>
        <w:tab/>
        <w:tab/>
        <w:tab/>
        <w:tab/>
        <w:t>З.Б. Мадалиева</w:t>
        <w:tab/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kk-KZ"/>
        </w:rPr>
        <w:t>Лектор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М.П. Кабакова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9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Simpleprice">
    <w:name w:val="simple-pric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Label">
    <w:name w:val="label"/>
    <w:basedOn w:val="Style12"/>
    <w:qFormat/>
    <w:rPr/>
  </w:style>
  <w:style w:type="character" w:styleId="Bibliobookauthortitle">
    <w:name w:val="biblio_book_author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28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hd w:fill="FFFFFF" w:val="clear"/>
      <w:spacing w:before="12" w:after="120"/>
      <w:ind w:left="283" w:hanging="0"/>
      <w:jc w:val="center"/>
    </w:pPr>
    <w:rPr>
      <w:bCs/>
      <w:color w:val="000000"/>
      <w:spacing w:val="-11"/>
      <w:sz w:val="22"/>
      <w:szCs w:val="23"/>
    </w:rPr>
  </w:style>
  <w:style w:type="paragraph" w:styleId="22">
    <w:name w:val="Основной текст 2"/>
    <w:basedOn w:val="Normal"/>
    <w:qFormat/>
    <w:pPr>
      <w:shd w:fill="FFFFFF" w:val="clear"/>
      <w:spacing w:lineRule="auto" w:line="480" w:before="12" w:after="120"/>
      <w:jc w:val="center"/>
    </w:pPr>
    <w:rPr>
      <w:bCs/>
      <w:color w:val="000000"/>
      <w:spacing w:val="-11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ovna_70@mail.ru" TargetMode="External"/><Relationship Id="rId3" Type="http://schemas.openxmlformats.org/officeDocument/2006/relationships/hyperlink" Target="mailto:maira.kabakova@kaznu.kz" TargetMode="External"/><Relationship Id="rId4" Type="http://schemas.openxmlformats.org/officeDocument/2006/relationships/hyperlink" Target="http://www.klex.ru/1xh" TargetMode="External"/><Relationship Id="rId5" Type="http://schemas.openxmlformats.org/officeDocument/2006/relationships/hyperlink" Target="https://www.litres.ru/uliya-gippenreyter/obschatsya-s-rebenkom-kak/chitat-onlayn/" TargetMode="External"/><Relationship Id="rId6" Type="http://schemas.openxmlformats.org/officeDocument/2006/relationships/hyperlink" Target="http://psylib.org.ua/books/obuhl01/index.htm" TargetMode="External"/><Relationship Id="rId7" Type="http://schemas.openxmlformats.org/officeDocument/2006/relationships/hyperlink" Target="http://www.klex.ru/fqk" TargetMode="External"/><Relationship Id="rId8" Type="http://schemas.openxmlformats.org/officeDocument/2006/relationships/hyperlink" Target="http://www.klex.ru/a7v" TargetMode="External"/><Relationship Id="rId9" Type="http://schemas.openxmlformats.org/officeDocument/2006/relationships/hyperlink" Target="http://www.klex.ru/7sv" TargetMode="External"/><Relationship Id="rId10" Type="http://schemas.openxmlformats.org/officeDocument/2006/relationships/hyperlink" Target="http://log-in.ru/books/71976/" TargetMode="External"/><Relationship Id="rId11" Type="http://schemas.openxmlformats.org/officeDocument/2006/relationships/hyperlink" Target="http://log-in.ru/books/71791/" TargetMode="External"/><Relationship Id="rId12" Type="http://schemas.openxmlformats.org/officeDocument/2006/relationships/hyperlink" Target="http://www.azps.ru/" TargetMode="External"/><Relationship Id="rId13" Type="http://schemas.openxmlformats.org/officeDocument/2006/relationships/hyperlink" Target="http://www.koob.ru/" TargetMode="External"/><Relationship Id="rId14" Type="http://schemas.openxmlformats.org/officeDocument/2006/relationships/hyperlink" Target="http://www.psychology.ru/" TargetMode="External"/><Relationship Id="rId15" Type="http://schemas.openxmlformats.org/officeDocument/2006/relationships/hyperlink" Target="mailto:akfaizullina@mail.ru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3:00Z</dcterms:created>
  <dc:creator>Кабакова Майра</dc:creator>
  <dc:description/>
  <cp:keywords/>
  <dc:language>en-US</dc:language>
  <cp:lastModifiedBy>Кабакова Майра</cp:lastModifiedBy>
  <dcterms:modified xsi:type="dcterms:W3CDTF">2022-01-21T08:53:00Z</dcterms:modified>
  <cp:revision>748</cp:revision>
  <dc:subject/>
  <dc:title/>
</cp:coreProperties>
</file>